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242060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42000"/>
                          <a:chOff x="0" y="0"/>
                          <a:chExt cx="11847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1760" y="672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294840"/>
                              <a:ext cx="4255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5680" y="57852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680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8.95pt;width:99.85pt;height:79.25pt" coordorigin="-58,-179" coordsize="1997,1585">
                <v:group id="shape_0" alt="Gruppo 22" style="position:absolute;left:-58;top:-179;width:199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79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88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99;top:285;width:669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73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2060"/>
          <w:sz w:val="18"/>
          <w:szCs w:val="18"/>
          <w:lang w:val="en-US"/>
        </w:rPr>
        <w:t xml:space="preserve">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32"/>
              </w:rPr>
              <w:t xml:space="preserve">PROGRAMMAZIONE </w:t>
            </w: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DISCIPLINARE PER 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NNO SCOLASTICO 2016/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E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ERIA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: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 ° ORE CURRICULARI ANNUALI DELLA DISCIPLIN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 °…… ore settimanali x 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imane di lezione :…… 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br/>
      </w:r>
      <w:r>
        <w:rPr>
          <w:rFonts w:cs="Verdana" w:ascii="Verdana" w:hAnsi="Verdana"/>
          <w:b/>
          <w:caps/>
          <w:sz w:val="22"/>
          <w:szCs w:val="22"/>
          <w:u w:val="single"/>
        </w:rPr>
        <w:t>Profilo generale della classe</w:t>
      </w:r>
      <w:r>
        <w:rPr>
          <w:rFonts w:cs="Verdana" w:ascii="Verdana" w:hAnsi="Verdana"/>
          <w:sz w:val="22"/>
          <w:szCs w:val="22"/>
        </w:rPr>
        <w:t xml:space="preserve"> (caratteristiche cognitive, comportamentali, atteggiamento verso la materia, interesse, partecipazione,livelli di profitto…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cs="Arial" w:ascii="Verdana" w:hAnsi="Verdana"/>
          <w:b/>
          <w:sz w:val="22"/>
          <w:szCs w:val="22"/>
          <w:u w:val="single"/>
        </w:rPr>
        <w:t>RISULTATI  DI  APPRENDIMENTO  DEGLI ISTITUTI TECNICI/PROFESSIONALI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fare riferimento per l’istituto professionale al D.P.R. n 87/2010 Allegato A e per l’istituto tecnico al D.P.R. n. 88/2010 Allegato A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GRAMMAZIONE MODULARE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1 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MODULO 2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3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4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  <w:t>MODULO 5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NUCLEI TEMATICI PLURIDISCIPLINARI </w:t>
      </w:r>
      <w:r>
        <w:rPr>
          <w:rFonts w:cs="Verdana" w:ascii="Verdana" w:hAnsi="Verdana"/>
          <w:sz w:val="22"/>
          <w:szCs w:val="22"/>
        </w:rPr>
        <w:t>(EVENTUALI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/>
        <w:t xml:space="preserve">Modulo 1 - 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STRUMENTI</w:t>
      </w:r>
    </w:p>
    <w:p>
      <w:pPr>
        <w:pStyle w:val="Paragrafoelenco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libri di testo,strumenti multimediali ,LIM,laboratori,palestra,altro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 xml:space="preserve">METODOLOGIA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lezione frontale,lezione dialogata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zione multimediale,</w:t>
      </w:r>
      <w:r>
        <w:rPr>
          <w:rFonts w:eastAsia="Batang;바탕" w:cs="Arial" w:ascii="Verdana" w:hAnsi="Verdana"/>
          <w:sz w:val="22"/>
          <w:szCs w:val="22"/>
          <w:lang w:eastAsia="ko-KR"/>
        </w:rPr>
        <w:t>didattica laboratoriale e per progetti,e-learning,peer education,tutoring,problem solving,cooperative learning,altro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VALUTAZIONE E VERIFICHE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DI PROVE DI  VERIFICA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prove scritte di diversa tipologia,verifiche orali,prove strutturate e semi-strutturate, relazioni,prove grafiche e pratiche, simulazioni prove d’esame,prove comuni per classi parallele)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numero di verifiche a quadrimestre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Verdana" w:cs="Verdana" w:ascii="Verdana" w:hAnsi="Verdana"/>
          <w:sz w:val="22"/>
          <w:szCs w:val="22"/>
          <w:u w:val="single"/>
          <w:lang w:eastAsia="ko-KR"/>
        </w:rPr>
        <w:t xml:space="preserve">  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</w:t>
      </w:r>
      <w:r>
        <w:rPr>
          <w:rFonts w:eastAsia="Batang;바탕" w:cs="Arial" w:ascii="Verdana" w:hAnsi="Verdana"/>
          <w:sz w:val="22"/>
          <w:szCs w:val="22"/>
          <w:lang w:eastAsia="ko-KR"/>
        </w:rPr>
        <w:t>tipologia:valutazione diagnostica,formativa e sommativa;criteri:metodo di studio,partecipazione al dialogo educativo,impegno,interesse,progressione rispetto ai livelli di partenza,profitto,altr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MODALITA’ DI RECUPERO E POTENZIAMENTO</w:t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recupero in itinere,corsi di recupero pomeridiano,pausa didattica, studio individuale con esercizi di rinforzo,tutoring,altro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ABELLA PER LA VALUTAZIONE PERIODICA E FINALE DEGLI APPRENDIMENTI</w:t>
      </w:r>
      <w:r>
        <w:rPr>
          <w:rFonts w:cs="Verdana" w:ascii="Verdana" w:hAnsi="Verdana"/>
          <w:sz w:val="22"/>
          <w:szCs w:val="22"/>
        </w:rPr>
        <w:t xml:space="preserve"> (PTOF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nchè sollecitato non è in grado di fornire nessun tipo di conoscenza valida per una pur minima valut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frammentario e gravemente lacunos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 ma con gravi erro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arente, commette errori e si esprime impropriam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superficiale e si esprime utilizzando un codice non adegu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minime, con qualche erro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parziali e sintesi alquanto impreci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, ma non approfondito e utilizza un codice appropriato benché semplific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e correttamente le conoscenze mini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corrette e individua gli elementi fondanti la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si esprime con proprietà linguis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, pur con lievi imperfezio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adeguate e sintesi coeren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approfondito e si esprime con proprietà linguis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complete ed approfondite e sintetizza con elaborazione persona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conoscenze abbracciano settori non prettamente scolastic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sano,___________                                                  I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of.______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MOD.B2  PROGRAMMAZIONE DISCIPLINARE  SECONDO BIENNIO QUINTO ANNO  – FUNZIONE STRUMENTALE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b w:val="false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09:00Z</dcterms:created>
  <dc:creator>Giovanni Fraia</dc:creator>
  <dc:description/>
  <cp:keywords/>
  <dc:language>en-US</dc:language>
  <cp:lastModifiedBy>Giovanni Fraia</cp:lastModifiedBy>
  <cp:lastPrinted>2015-10-16T21:03:00Z</cp:lastPrinted>
  <dcterms:modified xsi:type="dcterms:W3CDTF">2016-11-06T19:14:00Z</dcterms:modified>
  <cp:revision>4</cp:revision>
  <dc:subject/>
  <dc:title/>
</cp:coreProperties>
</file>